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муниципального этапа Республиканского конкурса профессионального мастерства работников сферы воспитания и дополнительного образования «Сердце отдаю детя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мадышский муниципальный район РТ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ведения об участниках заочного этапа Конкурса (в формате MicrosoftWord):</w:t>
      </w:r>
    </w:p>
    <w:tbl>
      <w:tblPr>
        <w:tblW w:w="14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1276"/>
        <w:gridCol w:w="2075"/>
        <w:gridCol w:w="3028"/>
        <w:gridCol w:w="1559"/>
        <w:gridCol w:w="1843"/>
        <w:gridCol w:w="21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 (полностью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 фон (мобильны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мидуллин Рафаэль Нази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Елабужский государственный педагогический университ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- Преподаватель физической культуры, 10.06.2011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0611635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мидуллина Эльвира Магсу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специальное, Казанский педагогический колледж преподавание в начальных классах преподавание татарского языка и литературы в основной школе 199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КОУ ВПО «Владимирский юридический институт федеральной службы исполнения наказ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«Юриспруденция», 06.08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6005184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сене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государственный институт физической культуры. Специальность – «Физическая культура и спорт».                                          Квалификация - Преподаватель физической культуры «Тренер», 27.06.1996 г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0261869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шпахтин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устанайский педагогический институт   имени 50-летия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- учитель физической культуры, 28.06.1986 г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1786827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ин 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ВПО «Елабужский государственный педагогиче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педагог по физической культуре, 10.06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8706130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иппов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ое училищ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-1997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СКД, социальный педагог, руководитель кол-ва прикладного твор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909 312-60-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химова Лейсан Фар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лабужский  колледж культуры и искусств». «Специальность Руководитель Коллектива Декоративно –прикладного творчества ,преподава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Культурная  деятельность и народное 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7 906 123-74-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еева Лилия Нак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Казанский (Приволжский) федеральный Университет» 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бакалавра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.62 «Педагогическое 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939 379-60-7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амова Роксана Рус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Елабужский колледж культуры и искусств» руководитель любительского хореографического коллектива, преподаватель, 111604 0015570, от 02 ию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7 987 410-21-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дведева Надежда Лео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 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У ДПО «Институт развития образованияРТ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хнологии и ИЗО Ижевская сельхоз Академия квалификация инженер-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+7 917 273-37-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ева Ири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0.198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 муниципальн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Ижевск Государственное образовательное учреждение высшего профессионального образования “Удмуртский государственный университет” ВСГ 0952701 от.19.06.2006 г. Квалификация Филолог.Преподаватель по специальности “филологи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1964418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польская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 го 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челнинский государственный педагогический институт, учитель географии и биологии по специальности «География», 20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2748759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гматуллин Рамиль Марс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1.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МБОУДО «Дом детства и юношества» Мамадышскогомуниципальн ого района Р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шее, исторический факультет КГПУ, по специальности учитель истории,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375788155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00Z</dcterms:created>
  <dc:creator>User</dc:creator>
  <dc:description/>
  <cp:keywords/>
  <dc:language>en-US</dc:language>
  <cp:lastModifiedBy>1</cp:lastModifiedBy>
  <cp:lastPrinted>2025-01-09T14:12:00Z</cp:lastPrinted>
  <dcterms:modified xsi:type="dcterms:W3CDTF">2025-02-19T07:19:00Z</dcterms:modified>
  <cp:revision>10</cp:revision>
  <dc:subject/>
  <dc:title/>
</cp:coreProperties>
</file>